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360" w:hanging="0"/>
        <w:jc w:val="center"/>
        <w:rPr/>
      </w:pPr>
      <w:r>
        <w:rPr/>
        <w:t>Олимпиадные задачи для 7 класса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двух чисел равна 13,5927. Если в большем из них перенести запятую на один знак влево, то получим меньшее число. Чему равны эти числ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числите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2379 • 23782378 - 2378 • 237923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ин из четырёх гангстеров украл чемодан с деньгами. На допросе Алекс сказал, что чемодан украл Луи, Луи утверждал, что виновник Том, Том заверял следователя, что Луи лжёт. Жорж настаивал только на том, что он не виноват. В ходе следствия выяснилось, что только один из гангстеров сказал правду. Кто украл чемодан?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йдите площадь закрашенной фигуры:    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98361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ждой клетке шахматной доски 5x5 сидит жук. В некоторый момент по команде все жуки переползают на соседние (по горизонтали или по вертикали) клетки. Докажите, что при этом одна из клеток обязательно останется пуст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спромхоз решил вырубить сосновый лес, но экологи запротестовали. Тогда директор леспромхоза всех успокоил, сказав: «В нашем лесу 99 % сосен. Мы будем рубить только сосны. После их вырубки останется 98 % от всех деревьев». Какая часть леса будет вырубле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за и корова съедают воз сена за 45 дней, корова и овца - за 60 дней, овца и коза - за 90 дней. За сколько дней съедят воз сена коза, овца и корова вмес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-155575</wp:posOffset>
                </wp:positionV>
                <wp:extent cx="114300" cy="68580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6.5pt;margin-top:-12.3pt;width:8.95pt;height:5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Делится ли число  44444...44 на 8?</w:t>
      </w:r>
    </w:p>
    <w:p>
      <w:pPr>
        <w:pStyle w:val="Normal"/>
        <w:shd w:fill="FFFFFF" w:val="clear"/>
        <w:autoSpaceDE w:val="false"/>
        <w:ind w:left="234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>2005шту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ажите, что число 2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делится на 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а поезда движутся навстречу друг другу по параллельным путям - один со скоростью 60 км\ч, а другой со скоростью 80 км\ч. Пассажир, сидящий во втором поезде, заметил, что первый поезд шел мимо него в течение 6 с. Какова длина первого поезд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газин продал третью часть полученных апельсин и ещё 32 кг, третью часть остатка и ещё 32 кг отпустил школьной столовой, третью часть нового остатка и ещё 32 кг передали детскому саду, после чего осталась третья часть нового остатка и ещё 32 кг. Сколько кг апельсин было в магазине первоначальн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ется 9 пластинок и двухчашечные весы без гирь. По виду все пластинки одинаковые, но одна из них легче других. Как с помощью двух взвешиваний найти более лёгкую пластинк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ёмной 10 кресел. Сколькими способами в них могут разместиться 4 посетител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звезды </w:t>
      </w:r>
      <w:r>
        <w:rPr>
          <w:color w:val="000000"/>
          <w:sz w:val="28"/>
          <w:szCs w:val="28"/>
          <w:lang w:val="en-US"/>
        </w:rPr>
        <w:t>ACFBD</w:t>
      </w:r>
      <w:r>
        <w:rPr>
          <w:color w:val="000000"/>
          <w:sz w:val="28"/>
          <w:szCs w:val="28"/>
        </w:rPr>
        <w:t xml:space="preserve"> равны углы при вершинах А и В,</w:t>
      </w:r>
      <w:r>
        <w:rPr>
          <w:color w:val="000000"/>
          <w:sz w:val="28"/>
          <w:szCs w:val="28"/>
        </w:rPr>
        <w:drawing>
          <wp:inline distT="0" distB="0" distL="0" distR="0">
            <wp:extent cx="1477010" cy="676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углы при вершинах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и С, а также длины отрезков АС и В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. Докажите, что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BD</w:t>
      </w:r>
      <w:r>
        <w:rPr>
          <w:color w:val="000000"/>
          <w:sz w:val="28"/>
          <w:szCs w:val="28"/>
        </w:rPr>
        <w:t xml:space="preserve">.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ыш и Карлсон поочерёдно берут конфеты из одного пакета. Малыш берёт    одну конфету, Карлсон - две, затем Малыш берёт 3 конфеты, Карлсон - 4, и так далее. Когда количество оставшихся в пакете конфет станет меньше необходимого, тот, чья очередь наступила, заберёт все оставшиеся конфеты. Сколько конфет было в пакете первоначально, если у Малыша в итоге оказалось 101 конф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числите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666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66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777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777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а джентльмена одновременно отправились на прогулку по аллее длиной 100 метров. Мистер Смит за час проходит 1 км, мистер Джонс идёт помедленнее - всего 600 метров в час. Дойдя до конца аллеи, каждый поворачивает и с прежней скоростью идёт обратно. Встречаясь, они каждый раз раскланиваются. Сколько раз они раскланиваются на протяжении первых 25 минут? Сколько времени из этих 25 минут они шли в одном направлен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бутылке, стакане, кувшине и банке находится молоко, лимонад, квас, вода. Известно, что вода и молоко находятся не в бутылке, сосуд с лимонадом стоит между кувшином и сосудом с квасом, в банке не лимонад и не вода. Стакан стоит около банки и сосуда с молоком. Куда налита каждая жидкос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белых грибов надо собрать для получения 1 кг сушеных, если при переработке свежих грибов остаётся 50 % их массы, а при сушке остаётся 10 % массы обработанных гриб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лы 60° и 40° имеют общую сторону. Найдите отношение меры угла, образованного не общей стороной угла 40° и биссектрисой большего угла, к мере большего уг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лько рыб в пруду? Некий ихтиолог хотел определить, сколько в пруду рыб, годных для улова. Для этого он забросил сеть с заранее выбранным размером ячеек и, вытащив её, обнаружил 30 рыб, отметил каждую из них меткой и бросил в пруд. На другой день забросил ту же самую сеть и поймал 40 рыб, на 2 из которых были его метки. Как по этим данным он приблизительно вычислил сколько рыб в пруд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ти все такие целые числа х и у,  такие   что    (1 +у)(ху - 1) =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х при делении на 10 даёт в остатке 3, а число у при делении на 10 даёт в остатке 2. Доказать, что сумма (х + у) делится нацело на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арифметическое шести чисел равно 345, а среднее арифметическое четырёх других чисел равно 555. Чему равно среднее арифметическое всех десяти чисе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нате стоят табуретки и стулья, у каждой табуретки 3 ножки, у каждого стула 4 ножки. Когда на всех табуретках и стульях сидят люди, в комнате 39 ног. Сколько стульев и табуреток в комна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ход проходит путь от А до В по течению за 3 часа, а возвращается обратно за 4 часа. За какое время путь от А до В преодолевает пло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те уравнение:  || </w:t>
      </w:r>
      <w:r>
        <w:rPr>
          <w:i/>
          <w:iCs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>674| -1| =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лассе учатся 40 человек. Из них по русскому языку имеют «3» 19 человек, по математике - 17 человек и по физике - 22 человека. Только по одному предмету имеют «3»: по русскому языку - 4 человека, по математике - 4 человека и по физике 11 человек. Семь человек имеют «3» и по математике, и по физике, из них пятеро имеют «3» и по русскому языку. Сколько человек учатся без трое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естизначном числе первая цифра совпадает с четвёртой, вторая - с пятой, третья - с шестой. Докажите, что это число кратно 7, 11, 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>Докажите, что если треугольники АВМ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и АВМ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 равны, то треугольники </w:t>
      </w:r>
      <w:r>
        <w:rPr>
          <w:color w:val="000000"/>
          <w:sz w:val="28"/>
          <w:szCs w:val="28"/>
          <w:lang w:val="en-US"/>
        </w:rPr>
        <w:t>CDM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CDM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 тоже равны. </w:t>
      </w:r>
      <w:r>
        <w:rPr>
          <w:color w:val="000000"/>
          <w:sz w:val="28"/>
          <w:szCs w:val="28"/>
        </w:rPr>
        <w:drawing>
          <wp:inline distT="0" distB="0" distL="0" distR="0">
            <wp:extent cx="1799590" cy="757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51:00Z</dcterms:created>
  <dc:creator>Андрей</dc:creator>
  <dc:description/>
  <cp:keywords/>
  <dc:language>en-US</dc:language>
  <cp:lastModifiedBy>Мичурина</cp:lastModifiedBy>
  <cp:lastPrinted>2007-10-09T14:51:00Z</cp:lastPrinted>
  <dcterms:modified xsi:type="dcterms:W3CDTF">2007-10-09T13:02:00Z</dcterms:modified>
  <cp:revision>3</cp:revision>
  <dc:subject/>
  <dc:title>Олимпиадные задачи для 7 класса </dc:title>
</cp:coreProperties>
</file>