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СИХОЛОГИЧЕСКИЙ КЛИМАТ В СЕМЬЕ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 е к с т 1. Семья — естественное общество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</w:rPr>
        <w:t xml:space="preserve">Г. Гегель (1770—1831) </w:t>
      </w:r>
      <w:r>
        <w:rPr>
          <w:i/>
          <w:iCs/>
          <w:color w:val="000000"/>
          <w:sz w:val="22"/>
        </w:rPr>
        <w:t>— немецкий философ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емья представляет собой естественное общество, члены которого связаны любовью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оверием и естественным повиновением. &lt;...&gt;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Любовь членов семьи друг к другу основывается на том, что одно Я составляет с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ругим отдельным Я некоторое единство. Они не считают себя отдельными в их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ношении друг к другу. Семья — это органическое целое. Ее части — это, собственно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говоря, не части, а члены, которые имеют свою субстанцию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только в этом целом 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дельно от этого целого самостоятельностью не обладают. Доверие, питаемое членам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емьи друг к другу, состоит в том, что каждый интересуется не собой, а только целым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Естественное повиновение внутри семьи основывается на том, что в этом целом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уществует только одна воля, а именно принадлежащая главе семьи. В этом отношени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емья составляет только одно лицо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емейные отношения суть природное объединение индивидов. Связью этог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иродного общества служат любовь и доверие. &lt;...&gt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Гегель Г. </w:t>
      </w:r>
      <w:r>
        <w:rPr>
          <w:color w:val="000000"/>
          <w:sz w:val="22"/>
        </w:rPr>
        <w:t>Философская пропедевтика // Работы разных лет. — М., 1973. — Т. 2. — С. 67—68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Вопросы и задания: 1. </w:t>
      </w:r>
      <w:r>
        <w:rPr>
          <w:color w:val="000000"/>
          <w:sz w:val="22"/>
        </w:rPr>
        <w:t>Опираясь на различные фрагменты данного текста, сформулируйте,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что такое семья в понимании Г. Гегеля. </w:t>
      </w:r>
      <w:r>
        <w:rPr>
          <w:b/>
          <w:bCs/>
          <w:color w:val="000000"/>
          <w:sz w:val="22"/>
        </w:rPr>
        <w:t xml:space="preserve">2. </w:t>
      </w:r>
      <w:r>
        <w:rPr>
          <w:color w:val="000000"/>
          <w:sz w:val="22"/>
        </w:rPr>
        <w:t>Объясните, почему Г. Гегель считает семью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естественным обществом. Согласны ли вы с такой оценкой? Ответ аргументируйте. </w:t>
      </w:r>
      <w:r>
        <w:rPr>
          <w:b/>
          <w:bCs/>
          <w:color w:val="000000"/>
          <w:sz w:val="22"/>
        </w:rPr>
        <w:t xml:space="preserve">3. </w:t>
      </w:r>
      <w:r>
        <w:rPr>
          <w:color w:val="000000"/>
          <w:sz w:val="22"/>
        </w:rPr>
        <w:t>Какие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чувства и отношения Гегель считает основой семьи? </w:t>
      </w:r>
      <w:r>
        <w:rPr>
          <w:b/>
          <w:bCs/>
          <w:color w:val="000000"/>
          <w:sz w:val="22"/>
        </w:rPr>
        <w:t xml:space="preserve">4. </w:t>
      </w:r>
      <w:r>
        <w:rPr>
          <w:color w:val="000000"/>
          <w:sz w:val="22"/>
        </w:rPr>
        <w:t>Как названные во фрагменте чувства 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ношения влияют на психологический климат семьи?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 е к с т 2. Родственные отношения в семье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</w:rPr>
        <w:t xml:space="preserve">В. Сатир (1916—1988) </w:t>
      </w:r>
      <w:r>
        <w:rPr>
          <w:i/>
          <w:iCs/>
          <w:color w:val="000000"/>
          <w:sz w:val="22"/>
        </w:rPr>
        <w:t>— американский психолог, основательница семейного</w:t>
      </w:r>
    </w:p>
    <w:p>
      <w:pPr>
        <w:pStyle w:val="Normal"/>
        <w:autoSpaceDE w:val="false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консультировани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сем известна старая поговорка: «Друзей мы выбираем сами, а вот родственники нам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остаются». Свекрови и свекры, тещи и тести, бабушки и дедушки, тети и дяди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лемянники и племянницы — люди, с которыми вас связывают юридические или кровные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узы. Они существуют в нашей жизни, независимо от того, хотим ли мы этого или нет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бразуя часть родственного клана</w:t>
      </w:r>
      <w:r>
        <w:rPr>
          <w:color w:val="0000FF"/>
          <w:sz w:val="22"/>
        </w:rPr>
        <w:t>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Если вам нравятся ваши свекровь и свекор, теща и тесть, бабушка и дедушка, внуки 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нучки, племянники и племянницы, то вы относитесь к ним как к близким людям 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бщение с ними доставляет вам удовольствие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асто бывает, что мы знакомимся с нашими родственниками после того, как слышал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 них раньше чье-либо мнение. Нередко случается, что дети слышат, как их родител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говорят друг другу: «Твой отец очень скупой». Или: «Твой отец просто тряпка. Он делае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се, что требует от него мать». Или: «Твоя мать никогда не посидит с нашими детьми»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ногда родители дают детям прямые указания, как вести себя с теми или иным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членами семьи: «Держи язык за зубами, когда бабушка рядом»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Легко понять, что таким образом они приобретают одностороннее представление 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воих родственниках. Еще не познакомившись с ними, дети уже знают о них как о святых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ьяволах, обузе для всей семьи и т. д. Ребенок видит бабушек и дедушек глазам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одителей, и это мешает ему самому выработать личное отношение к ним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ношения между родственниками строятся очень непросто. В некоторых случаях он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евращаются в настоящую войну, в других — родные просто избегают друг друга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ногда люди пытаются убедить всех в том, что они не вмешиваются во внутрисемейные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ношения: «Мне так хочется, чтобы дети чаще общались с бабушкой и дедушкой. Мен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не беспокоит, что это не получается. Но у них так тяжело бывать». Или: «Моя мама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олько портит детей, но я все равно хочу, чтобы они общались с ней». Или: «Мои отец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явно предпочитает моего сына и равнодушен к дочери» — и наоборо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Сатир В. </w:t>
      </w:r>
      <w:r>
        <w:rPr>
          <w:color w:val="000000"/>
          <w:sz w:val="22"/>
        </w:rPr>
        <w:t>Как строить себя и свою семью. — М., 1992. — С. 157—158, 181—182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Вопросы и задания: 1. </w:t>
      </w:r>
      <w:r>
        <w:rPr>
          <w:color w:val="000000"/>
          <w:sz w:val="22"/>
        </w:rPr>
        <w:t>Как люди становятся родственниками? Кто такие теща, зять, свекор,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свекровь? </w:t>
      </w:r>
      <w:r>
        <w:rPr>
          <w:b/>
          <w:bCs/>
          <w:color w:val="000000"/>
          <w:sz w:val="22"/>
        </w:rPr>
        <w:t xml:space="preserve">2. </w:t>
      </w:r>
      <w:r>
        <w:rPr>
          <w:color w:val="000000"/>
          <w:sz w:val="22"/>
        </w:rPr>
        <w:t xml:space="preserve">Какие выводы следуют из того, что родственников мы не выбираем? </w:t>
      </w:r>
      <w:r>
        <w:rPr>
          <w:b/>
          <w:bCs/>
          <w:color w:val="000000"/>
          <w:sz w:val="22"/>
        </w:rPr>
        <w:t xml:space="preserve">3. </w:t>
      </w:r>
      <w:r>
        <w:rPr>
          <w:color w:val="000000"/>
          <w:sz w:val="22"/>
        </w:rPr>
        <w:t>В каких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лучаях дети могут получить одностороннее представление о своих родственниках? Как такое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дностороннее представление сказывается на семейных отношениях? Ответ поясните пример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4. </w:t>
      </w:r>
      <w:r>
        <w:rPr>
          <w:color w:val="000000"/>
          <w:sz w:val="22"/>
        </w:rPr>
        <w:t>Какой психологический климат выражают следующие реплики, приведенные во фрагменте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«Держи язык за зубами, когда бабушка рядом», «Моя мама только портит детей, но я все равно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хочу, чтобы они общались с ней»? Почему вы так полагаете? </w:t>
      </w: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>Какой пример для своей будущей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семейной жизни могут получить дети, если в их семьях сложились следующие взаимоотношения: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а) неуважение к мягкому и безвольному отцу; б) недоверие к бабушке; в) «невмешательство» в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дела родственников? </w:t>
      </w:r>
      <w:r>
        <w:rPr>
          <w:b/>
          <w:bCs/>
          <w:color w:val="000000"/>
          <w:sz w:val="22"/>
        </w:rPr>
        <w:t xml:space="preserve">6. </w:t>
      </w:r>
      <w:r>
        <w:rPr>
          <w:color w:val="000000"/>
          <w:sz w:val="22"/>
        </w:rPr>
        <w:t>Какими чертами должна, по вашему мнению, отличаться оптимальная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атмосфера в семье? Ответ аргументируйте. Назовите не менее пяти таких черт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Т е к с т 3. Давление родителе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</w:rPr>
        <w:t xml:space="preserve">Д. Снайдер </w:t>
      </w:r>
      <w:r>
        <w:rPr>
          <w:i/>
          <w:iCs/>
          <w:color w:val="000000"/>
          <w:sz w:val="22"/>
        </w:rPr>
        <w:t>— популярный американский рок-музыкан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одители часто видят себя в своих детях. Когда они обижаются и критикуют какие-т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вои ошибки или промахи, вполне возможно, что это именно те ошибки и промахи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которые они когда-то делали сами. Родители, которые полагают, что в подростковом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озрасте им что-то не удалось — может быть, они не преуспели в спорте, как им хотелось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бы, — могут весьма активно препятствовать тебе заниматься именно этой деятельностью,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чтобы уберечь тебя от возможного краха. Некоторые родители слишком настойчив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дталкивают своих детей в каком-то определенном направлении, как мой отец, за уш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ащивший меня в бейсбол, или же, наоборот, всячески отговаривают и мешаю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заниматься тем, что тебе нравится. Родители, проявляющие чрезмерную опеку, обычн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думают, что всегда лучше уберечь своих чад от огорчений и неприятностей, даже если эт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значает, что ребенок никогда не сможет реализовать себя, доказать себе сво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озможности. Если твои предки относятся к этой категории, тебе придется научиться как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можно более эффективно противостоять их давлению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Это невероятно трудно, но ты должен идти своим путем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Есть и полная противоположность этой категории родителей — они считают, что их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тпрыску открыты все границы. Ты можешь сказать: «Звучит отлично! Где бы подцепить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аких предков?»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Хочешь — верь, хочешь — нет, но большинство, имея таких всепозволяющих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родителей, очень переживают, полагая, что родители совершенно о них не заботятся, что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им безразлична их судьб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Снайдер Д. </w:t>
      </w:r>
      <w:r>
        <w:rPr>
          <w:color w:val="000000"/>
          <w:sz w:val="22"/>
        </w:rPr>
        <w:t>Практическая психология для подростков, или Как найти свое место в жизни. — М., 1991. — С. 191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 xml:space="preserve">Вопросы и задания: 1. </w:t>
      </w:r>
      <w:r>
        <w:rPr>
          <w:color w:val="000000"/>
          <w:sz w:val="22"/>
        </w:rPr>
        <w:t>Какие две категории родителей упоминает автор фрагмента? Чем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принципиально отличается отношение каждой из категорий родителей к своим детям? </w:t>
      </w:r>
      <w:r>
        <w:rPr>
          <w:b/>
          <w:bCs/>
          <w:color w:val="000000"/>
          <w:sz w:val="22"/>
        </w:rPr>
        <w:t xml:space="preserve">2. </w:t>
      </w:r>
      <w:r>
        <w:rPr>
          <w:color w:val="000000"/>
          <w:sz w:val="22"/>
        </w:rPr>
        <w:t>Как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автор фрагмента объясняет причины непонимания между родителями и детьми? Какому типу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сихологического климата в семье соответствуют отношения непонимания; отношения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вседозволенности? Какие отношения соответствуют умеренному климату? </w:t>
      </w:r>
      <w:r>
        <w:rPr>
          <w:b/>
          <w:bCs/>
          <w:color w:val="000000"/>
          <w:sz w:val="22"/>
        </w:rPr>
        <w:t xml:space="preserve">3. </w:t>
      </w:r>
      <w:r>
        <w:rPr>
          <w:color w:val="000000"/>
          <w:sz w:val="22"/>
        </w:rPr>
        <w:t>Какие причины чаще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всего приводят к тому, что дети в семье бывают недовольны отношениями с родителями?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Сравните свое мнение с мнением автора данного фрагмента. Сделайте вывод. </w:t>
      </w:r>
      <w:r>
        <w:rPr>
          <w:b/>
          <w:bCs/>
          <w:color w:val="000000"/>
          <w:sz w:val="22"/>
        </w:rPr>
        <w:t xml:space="preserve">4. </w:t>
      </w:r>
      <w:r>
        <w:rPr>
          <w:color w:val="000000"/>
          <w:sz w:val="22"/>
        </w:rPr>
        <w:t>Возможно л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птимальное отношение родителей к успехам своих детей? Сформулируйте основной принцип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такого отноше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3:00Z</dcterms:created>
  <dc:creator>ааа</dc:creator>
  <dc:description/>
  <cp:keywords/>
  <dc:language>en-US</dc:language>
  <cp:lastModifiedBy>ааа</cp:lastModifiedBy>
  <dcterms:modified xsi:type="dcterms:W3CDTF">2012-05-14T17:24:00Z</dcterms:modified>
  <cp:revision>2</cp:revision>
  <dc:subject/>
  <dc:title/>
</cp:coreProperties>
</file>