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ЧЕЛОВЕК И ОБЩЕСТВО</w:t>
      </w:r>
    </w:p>
    <w:p>
      <w:pPr>
        <w:pStyle w:val="Normal"/>
        <w:autoSpaceDE w:val="false"/>
        <w:rPr>
          <w:rFonts w:ascii="Verdana-Bold;Times New Roman" w:hAnsi="Verdana-Bold;Times New Roman" w:cs="Verdana-Bold;Times New Roman"/>
          <w:b/>
          <w:b/>
          <w:bCs/>
          <w:color w:val="000000"/>
          <w:sz w:val="22"/>
        </w:rPr>
      </w:pPr>
      <w:r>
        <w:rPr>
          <w:rFonts w:cs="Verdana-Bold;Times New Roman" w:ascii="Verdana-Bold;Times New Roman" w:hAnsi="Verdana-Bold;Times New Roman"/>
          <w:b/>
          <w:bCs/>
          <w:color w:val="000000"/>
          <w:sz w:val="22"/>
        </w:rPr>
        <w:t>Т е к с т 1. Общество — взаимодействие людей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  <w:t xml:space="preserve">П. Сорокин (1889—1968)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— русско-американский социоло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аз мы говорим об обществе, тем самым мы предполагаем наличность не од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единицы, не одного существа, а по меньшей мере нескольких. Единица общества не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составляет. Значит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общество означает прежде всего совокупность нескольких единиц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(индивидов, существ, особей). Теперь представим себе, что эти единицы (индивиды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соби) абсолютно закупорены и не имеют никаких сношений друг с другом. Будет ли 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этом случае налицо общество? Очевидно, нет. Отсюда вывод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общество означает не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 xml:space="preserve">только совокупность нескольких единиц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(особей, индивидов и т. д.)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но предполагает, что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эти единицы не изолированы друг от друга, а находятся между собой в процессе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взаимодействия, то есть оказывают друг на друга то или иное влияние, соприкасаются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 xml:space="preserve">друг с другом и имеют между собой ту или иную связь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ными словами, понят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бщества не только предполагает наличность нескольких единиц, но и требует еще, чтобы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эти единицы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взаимодействовали между собо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..Общество в смысле социологическом означает прежде всего совокупность люде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аходящихся в процессе общения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ействительно, присматриваясь к миру человеческого общежития, мы видим люде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живущих совместно друг с другом; между ними ежесекундно возникают тысяч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оцессов взаимодействия, носящих психический характер: обмен идеями (религиозным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аучными, обыденными, художественными образами и т. д.), обмен волевы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мпульсами (общества и кооперации, в которые люди объединяются для достиж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целей коммерческих, благотворительных, хозяйственных, моральных, научных и т. д.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бмен чувствами (на почве любви, сострадания, ненависти, при созерцании драмы, пр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елигиозном обряде и т. д.)..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</w:rPr>
        <w:t xml:space="preserve">Сорокин П. 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>Человек. Цивилизация. Общество. — М., 1992. — С. 27—29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</w:rPr>
        <w:t xml:space="preserve">Вопросы и задания: 1. 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>Какой признак общества в приведенном отрывке находится в центре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 xml:space="preserve">внимания автора? Подтвердите свою мысль цитированием текста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>Какие взаимодействия люд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в обществе называет П. Сорокин? Приведите примеры взаимодействий, не названных в этом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 xml:space="preserve">тексте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>С каким положением параграфа учебника можно связать основную идею да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фрагмента? В чем эта связь состоит?</w:t>
      </w:r>
    </w:p>
    <w:p>
      <w:pPr>
        <w:pStyle w:val="Normal"/>
        <w:autoSpaceDE w:val="false"/>
        <w:rPr>
          <w:rFonts w:ascii="Verdana-Bold;Times New Roman" w:hAnsi="Verdana-Bold;Times New Roman" w:cs="Verdana-Bold;Times New Roman"/>
          <w:b/>
          <w:b/>
          <w:bCs/>
          <w:color w:val="000000"/>
          <w:sz w:val="22"/>
        </w:rPr>
      </w:pPr>
      <w:r>
        <w:rPr>
          <w:rFonts w:cs="Verdana-Bold;Times New Roman" w:ascii="Verdana-Bold;Times New Roman" w:hAnsi="Verdana-Bold;Times New Roman"/>
          <w:b/>
          <w:bCs/>
          <w:color w:val="000000"/>
          <w:sz w:val="22"/>
        </w:rPr>
      </w:r>
    </w:p>
    <w:p>
      <w:pPr>
        <w:pStyle w:val="Normal"/>
        <w:autoSpaceDE w:val="false"/>
        <w:rPr>
          <w:rFonts w:ascii="Verdana-Bold;Times New Roman" w:hAnsi="Verdana-Bold;Times New Roman" w:cs="Verdana-Bold;Times New Roman"/>
          <w:b/>
          <w:b/>
          <w:bCs/>
          <w:color w:val="000000"/>
          <w:sz w:val="22"/>
        </w:rPr>
      </w:pPr>
      <w:r>
        <w:rPr>
          <w:rFonts w:cs="Verdana-Bold;Times New Roman" w:ascii="Verdana-Bold;Times New Roman" w:hAnsi="Verdana-Bold;Times New Roman"/>
          <w:b/>
          <w:bCs/>
          <w:color w:val="000000"/>
          <w:sz w:val="22"/>
        </w:rPr>
        <w:t>Т е к с т 2. Объединение коллективов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  <w:t xml:space="preserve">Э. Шилз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— современный американский социоло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бщество — это не просто совокупность объединившихся людей, изначальных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ультурных коллективов, взаимодействующих и обменивающихся услугами друг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ругом. Все эти коллективы образуют общество в силу своего существования под общ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ластью, которая осуществляет свой контроль над территорией, обозначенной границам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ддерживает и насаждает более или менее общую культуру. Именно эти факторы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евращают совокупность относительно социализированных</w:t>
      </w:r>
      <w:r>
        <w:rPr>
          <w:rFonts w:cs="TimesNewRomanPSMT;Times New Roman" w:ascii="TimesNewRomanPSMT;Times New Roman" w:hAnsi="TimesNewRomanPSMT;Times New Roman"/>
          <w:color w:val="0000FF"/>
          <w:sz w:val="13"/>
          <w:szCs w:val="13"/>
        </w:rPr>
        <w:t xml:space="preserve">1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 изначальных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орпоративных</w:t>
      </w:r>
      <w:r>
        <w:rPr>
          <w:rFonts w:cs="TimesNewRomanPSMT;Times New Roman" w:ascii="TimesNewRomanPSMT;Times New Roman" w:hAnsi="TimesNewRomanPSMT;Times New Roman"/>
          <w:color w:val="0000FF"/>
          <w:sz w:val="13"/>
          <w:szCs w:val="13"/>
        </w:rPr>
        <w:t xml:space="preserve">2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 культурных коллективов в общество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а каждой из составных частей лежит печать принадлежности к обществу, именно 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анному обществу, и ни к какому другом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Американская социология. — М., 1992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2"/>
        </w:rPr>
        <w:t>Вопросы и задания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</w:rPr>
        <w:t xml:space="preserve">: 1. 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 xml:space="preserve">Какова главная мысль этого фрагмента?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>Чем характеристи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общества, данная Э. Шилзом, отличается от приведенной ранее характеристики, данной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 xml:space="preserve">П. Сорокиным? Противоречат ли эти характеристики друг другу?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>Какое утверждение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содержащееся в тексте параграфа «Человек и отношения в обществе», совпадает с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 xml:space="preserve">характеристикой, данной Э. Шилзом?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>Объясните, как вы понимаете последнюю фраз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приведенного фрагмента.</w:t>
      </w:r>
    </w:p>
    <w:p>
      <w:pPr>
        <w:pStyle w:val="Normal"/>
        <w:autoSpaceDE w:val="false"/>
        <w:rPr>
          <w:rFonts w:ascii="Verdana-Bold;Times New Roman" w:hAnsi="Verdana-Bold;Times New Roman" w:cs="Verdana-Bold;Times New Roman"/>
          <w:b/>
          <w:b/>
          <w:bCs/>
          <w:color w:val="000000"/>
          <w:sz w:val="22"/>
        </w:rPr>
      </w:pPr>
      <w:r>
        <w:rPr>
          <w:rFonts w:cs="Verdana-Bold;Times New Roman" w:ascii="Verdana-Bold;Times New Roman" w:hAnsi="Verdana-Bold;Times New Roman"/>
          <w:b/>
          <w:bCs/>
          <w:color w:val="000000"/>
          <w:sz w:val="22"/>
        </w:rPr>
      </w:r>
    </w:p>
    <w:p>
      <w:pPr>
        <w:pStyle w:val="Normal"/>
        <w:autoSpaceDE w:val="false"/>
        <w:rPr>
          <w:rFonts w:ascii="Verdana-Bold;Times New Roman" w:hAnsi="Verdana-Bold;Times New Roman" w:cs="Verdana-Bold;Times New Roman"/>
          <w:b/>
          <w:b/>
          <w:bCs/>
          <w:color w:val="000000"/>
          <w:sz w:val="22"/>
        </w:rPr>
      </w:pPr>
      <w:r>
        <w:rPr>
          <w:rFonts w:cs="Verdana-Bold;Times New Roman" w:ascii="Verdana-Bold;Times New Roman" w:hAnsi="Verdana-Bold;Times New Roman"/>
          <w:b/>
          <w:bCs/>
          <w:color w:val="000000"/>
          <w:sz w:val="22"/>
        </w:rPr>
        <w:t>Т е к с т 3. Что такое общество?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Из книги, созданной группой современных российских социологов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 xml:space="preserve">Общество —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это сгусток связей и взаимодействий, сложившихся между людьми..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…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 xml:space="preserve">Общество —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это универсальный способ организации социальных</w:t>
      </w:r>
      <w:r>
        <w:rPr>
          <w:rFonts w:cs="TimesNewRomanPSMT;Times New Roman" w:ascii="TimesNewRomanPSMT;Times New Roman" w:hAnsi="TimesNewRomanPSMT;Times New Roman"/>
          <w:color w:val="0000FF"/>
          <w:sz w:val="13"/>
          <w:szCs w:val="13"/>
        </w:rPr>
        <w:t xml:space="preserve">3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вязей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оциального взаимодействия, обеспечивающий удовлетворение всех основ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требностей людей, самодостаточный, саморегулирующийся и самовоспроизводящийс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бщество возникает по мере упорядочения, упрочнения социальных связей, появлени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собых институтов</w:t>
      </w:r>
      <w:r>
        <w:rPr>
          <w:rFonts w:cs="TimesNewRomanPSMT;Times New Roman" w:ascii="TimesNewRomanPSMT;Times New Roman" w:hAnsi="TimesNewRomanPSMT;Times New Roman"/>
          <w:color w:val="0000FF"/>
          <w:sz w:val="13"/>
          <w:szCs w:val="13"/>
        </w:rPr>
        <w:t>4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, норм, поддерживающих и развивающих эти связ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есводимость общества к сумме индивидов составляет главную проблему е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зучения. Неизбежно приходится отвлекаться от жизнедеятельности конкретных люде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чтобы за своеобразием и оригинальностью каждого человека не потерять т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вторяющегося, устойчивого, что связывает людей, заставляет действова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пределенным способом, несмотря на самые яркие черты индивидуаль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Основы социологии. — М., 1993. — С. 257—261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2"/>
        </w:rPr>
        <w:t>Вопросы и задания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</w:rPr>
        <w:t xml:space="preserve">: 1. 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>Как вы понимаете выражение «Общество — это сгусток связей 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 xml:space="preserve">взаимодействий...»?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>Сравните приведенную в тексте характеристику общества с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 xml:space="preserve">характеристикой, данной П. Сорокиным. Что между ними общего и в чем отличия?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>Сравнит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последний фрагмент данного текста с отрывком из работы Э. Шилза. Что между ними общего и 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 xml:space="preserve">чем отличие?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>Можно ли считать, что последний фрагмент связывает тексты П. Сорокина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Э. Шилза? Обоснуйте свое мнение.</w:t>
      </w:r>
    </w:p>
    <w:p>
      <w:pPr>
        <w:pStyle w:val="Normal"/>
        <w:autoSpaceDE w:val="false"/>
        <w:rPr>
          <w:rFonts w:ascii="Verdana-Bold;Times New Roman" w:hAnsi="Verdana-Bold;Times New Roman" w:cs="Verdana-Bold;Times New Roman"/>
          <w:b/>
          <w:b/>
          <w:bCs/>
          <w:color w:val="000000"/>
          <w:sz w:val="22"/>
        </w:rPr>
      </w:pPr>
      <w:r>
        <w:rPr>
          <w:rFonts w:cs="Verdana-Bold;Times New Roman" w:ascii="Verdana-Bold;Times New Roman" w:hAnsi="Verdana-Bold;Times New Roman"/>
          <w:b/>
          <w:bCs/>
          <w:color w:val="000000"/>
          <w:sz w:val="22"/>
        </w:rPr>
      </w:r>
    </w:p>
    <w:p>
      <w:pPr>
        <w:pStyle w:val="Normal"/>
        <w:autoSpaceDE w:val="false"/>
        <w:rPr>
          <w:rFonts w:ascii="Verdana-Bold;Times New Roman" w:hAnsi="Verdana-Bold;Times New Roman" w:cs="Verdana-Bold;Times New Roman"/>
          <w:b/>
          <w:b/>
          <w:bCs/>
          <w:color w:val="000000"/>
          <w:sz w:val="22"/>
        </w:rPr>
      </w:pPr>
      <w:r>
        <w:rPr>
          <w:rFonts w:cs="Verdana-Bold;Times New Roman" w:ascii="Verdana-Bold;Times New Roman" w:hAnsi="Verdana-Bold;Times New Roman"/>
          <w:b/>
          <w:bCs/>
          <w:color w:val="000000"/>
          <w:sz w:val="22"/>
        </w:rPr>
        <w:t>Т е к с т 4. Общественные (социальные) отношения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  <w:t xml:space="preserve">Л. Я. Аверьянов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— современный российский социоло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Что бы мы ни делали, все это возможно только в системе определенных социаль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тношений, и оно же есть результат этих отношений. Копаем ли мы землю на даче, стои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ли за станком, рисуем картины, пишем стихи, влюбляемся и женимся, ссоримс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азводимся и т. д. и т. д. — все это результат человеческих отношений, и только благодар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м возможны наши действия и существование человечества, человека как обществе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ущества и существование самого общества. Что бы человек ни делал, он прежде все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елает, строит, воспроизводит социальные отношения, и, наоборот, если человек в чем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либо преуспел, это означает, что прежде всего в человеческих отношениях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2"/>
        </w:rPr>
        <w:t>Аверьянов Л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2"/>
        </w:rPr>
        <w:t>Я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>Социология: Что она знает и может. — М., 1993. — С. 61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2"/>
        </w:rPr>
        <w:t>Вопросы и задания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</w:rPr>
        <w:t xml:space="preserve">: 1. 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>Сопоставьте этот фрагмент с характеристикой обществе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отношений в параграфе учебника «Введение в обществознание». В чем их главное отличие?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>Подумайте, являются ли межличностные отношения общественными. Являются л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 xml:space="preserve">общественные отношения межличностными?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>Кого можно считать участником общественных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 xml:space="preserve">отношений?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>Раскройте связь общественных отношений и деятельности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Verdana-Bold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7:26:00Z</dcterms:created>
  <dc:creator>ааа</dc:creator>
  <dc:description/>
  <cp:keywords/>
  <dc:language>en-US</dc:language>
  <cp:lastModifiedBy>ааа</cp:lastModifiedBy>
  <dcterms:modified xsi:type="dcterms:W3CDTF">2012-05-14T17:26:00Z</dcterms:modified>
  <cp:revision>1</cp:revision>
  <dc:subject/>
  <dc:title/>
</cp:coreProperties>
</file>