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ОЦИАЛЬНАЯ СФЕРА ЖИЗНИ ОБЩЕСТВА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1. Социальная структур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С. А. Кравченко, М. О. Мнацканян, Н. Е. Покровск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современные российски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че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ая структура — это «организация связей», «упорядоченное устрой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астей», «последовательные, устойчивые регулярности», «образец, т. е. наблюдаем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кономерность действия или деятельности», «связи между группами и индивид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торые находят свое отражение в их поведении» и т. 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з всех этих определений можно извлечь главное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социальная структур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яет собой нечто конкретное, «зримое»... Но она присутствует во всем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еет место в обществе, во всех формах социального поведения... группах, движениях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ая структура обладает двойственным характером, если рассматривать ее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очки зрения человек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С одной стороны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на поддерживает рациональную, разум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ятельность, внушает уверенность в прочности устоев жизни и общества в целом. В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мысле социальная структура обладает как бы терапевтическими свойствами, т. 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казывает нам на присутствие своего рода норм и идеалов, она «врачует» униженных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оскорбленных и стимулирует «сильных» на дальнейший рос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С другой сторо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ая структура выступает в качестве жесткого ограничения возможног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е, она требует, «давит», наказывает и даже уничтожает (как в социальном, так 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изическом отношении) тех, кто ей сопротивляе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от двойственный характер социальной структуры находит свое отражение и в наш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однозначной трактовке ее влияния на отдельную личность. Мы ищем и желаем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держки, но мы всеми возможными способами сопротивляемся ее норматив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исаниям, постоянно внушая себе и другим, что наш личный опыт пол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личен от опыта других людей, что мы абсолютно уникальны и что все треб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уктуры касаются других, но не нас личн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кажем, мы не чужды таким понятиям, как «сделать карьеру», «добиться успеха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. д. Всего этого можно достичь, если научиться «вписываться» в существ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уктуры либо решительно и энергично преобразовывать их таким образом, чтобы о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ксимально поддерживали вас в вашей деятельност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Кравченко 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Мнацканян 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Покровский 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ология: Парадигмы и темы. — М., 1997. — С. 186, 208—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20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Что нового по сравнению с текстом учебника вы узнали о социаль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структуре общества из данного фрагмента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Попытайтесь сформулировать определе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социальной структуры, опираясь на текст учебника и данный фрагмент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В чем, по ваш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мнению, состоит взаимное влияние социальной структуры и индивида? Помогает ли н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альная структура реализовать себя или же препятствует нам в попытках подняться вверх п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«социальной лестнице»? Поясните на конкретных примерах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Что более приемлемо для вас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жизни — конформизм (см. тему «Малая группа») или преобразование социальных структур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Проведите дискуссию на эту тему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2. Неравенство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Н. Смелзер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современный американский социолог, вице-президент Международно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социологической ассоци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бер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ил три компонента неравенства. Он считал их взаимосвязанными и все 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существенных отношениях независимыми. Первый компонент — имуще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равенство. Богатство означает нечто большее, чем просто заработная плата; богат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частую вообще не работают, однако получают большие доходы за счет собствен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питаловложений, недвижимости или акций и ценных бумаг. Вебер указывал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ители разных социальных классов — крестьяне, рабочие, купцы име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одинаковые возможности для получения доходов и приобретения товаров... Одна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бер чувствовал, что не все дело в богатстве. Он выявил второй компон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равенства — группы людей в разной мере пользуются почетом и уважением и име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одинаковый престиж: он ввел понятие «статусные группы»... Но не все статус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руппы состоят только из богатых людей, в них могут входить люди самого раз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статка. Богатство играет важную роль, но не менее важен престиж, который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ершенно не зависеть от богатства... Главарь мафии богат, но его социальный престиж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нимален (за исключением своей небольшой групп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мимо богатства и престижа, Вебер отметил третий фактор... Речь идет о власти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воей сущности имеющей политический характер. Подразумевается способность челов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ли группы проводить в жизнь планы, предпринимать действия или вести определе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итику даже вопреки возражениям со стороны других людей и групп. Вебер учитыва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жную роль политических партий и групп, объединенных общими интересами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ировании системы власти в обществ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Смелзер 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ология. — М., 1994. — С. 283—28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равните данный текст с содержанием учебника. Какие новы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неравенства охарактеризованы в тексте фрагмента? Объясните, в чем суть каждого компон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неравенства в социальной структуре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В чем, по вашему мнению, причина социа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неравенства — в способностях, богатстве или статусе? Аргументируйте свой ответ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Привле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материал учебника о социальном неравенстве и данный фрагмент, сопоставьте положение каких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либо групп в социальной структуре общества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3. Социальная структура современного российского обществ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Т. И. Заславска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современный российский экономист и социол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..Российское общество состоит из четырех социальных слоев: верхнего, среднего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зового и нижнего, а также... «социального дна». Под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верхним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оем понимается преж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сего реально правящий слой... К нему относятся элитные... группы, заним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иболее важные позиции в системе государственного управления, в экономиче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ловых структурах. Их объединяет факт нахождения у власти и возможность оказы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ямое влияние на процессы рефор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торой слой назва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средним..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ка этот слой слишком малочислен... Это мелк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риниматели... менеджмент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едних и небольших предприятий, среднее зве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юрократии, старшие офицеры наиболее квалифицированные... специалисты и рабочие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Базовый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ый слой очень массивен. Он охватывает более двух тре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оссийского общества. Его представители обладают средним профессиональн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валифицированным потенциалом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7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относительно ограниченным труд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нциа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 базовому слою относится часть интеллигенции (специалистов), полуинтеллиген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помощники специалистов), служащие из технического персонала, работники масс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фессий торговли и сервиса, а также большая часть крестьянства. Хотя соци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тус... интересы и поведение этих групп различны, их роль в переходном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статочно сходна. Это в первую очередь приспособление к изменяющимся условиям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елью выжить и по возможности сохранить достигнутый статус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труктура и функц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ижнего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оя представляются наименее ясны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личительными чертами его представителей являются низкий деятельност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нциал и неспособность адаптироваться к жестким социально-экономиче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ловиям переходного периода. В основном этот слой состоит либо из пожил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лообразованных, не слишком здоровых и сильных людей, не заработав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статочных пенсий, либо из тех, кто не имеет профессий, а нередко и постоя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нятия, безработных, беженцев и вынужденных мигрантов из районов межнацион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фликтов. Определить данный слой можно на основе таких признаков, как оче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изкий личный и семейный доход, низкий уровень образования, заня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квалифицированным трудом или отсутствие постоянной работ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..Представителя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социального дн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вляются преступники и полупреступ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лементы — воры, бандиты, торговцы наркотиками, содержатели притонов, мел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упные жулики, наемные убийцы, а также опустившиеся люди — алкогол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ркоманы, проститутки, бродяги, бомжи и т. 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ология в вопросах и ответах / Под ред. проф. В. А. Чуланова. — Ростов-на-Дону, 2000. — С. 167—16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На основе каких критериев, по вашему мнению, образована данн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структура современного российского общества? Аргументируйте свой ответ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равн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изложенную Т. И. Заславской структуру современного российского общества и структу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советского общества, отраженную в учебнике. Определите различия и сходства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Возможно л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временной России изменить свою принадлежность к той или иной социальной группе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Приведите пример, подтверждающий ваш ответ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Опираясь на данный фрагмент, расскажите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альном положении трех-четырех поколений вашей семьи — определите его, прослед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изменения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4. Социальная структура современных общест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Из труда современных социолог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ологи выделяют четыре слоя в современных обществах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Высший класс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элита обществ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— президенты, премьер-министры и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итические лидеры, крупные бизнесмены, наиболее влиятельные представит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ворческой интеллигенц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Средний класс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зажиточные слои обществ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— ученые, писатели, художники, врач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юристы, преподаватели, средние и мелкие бизнесмены, высококвалифицирова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чие и д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Рабочий класс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квалифицированные рабочи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абрик, заводов, строительных фир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ельскохозяйственных предприятий, сферы услуг и т. д. с постоянной и надеж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ой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изший класс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неквалифицированные рабоч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а также безработные, неимущ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юди с доходом на грани или за гранью бедности, бродяги, нищие, уголовные элемент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Куликов 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Основы социологии и политологии. — М., 2000. — С. 6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Какие признаки положены в основу этой структуры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равн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данную классификацию с текстом учебника о классах. Противоречит ли она содержанию текс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учебника или дополняет его? Ответ поясните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Отражает ли данная модель социальную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труктуру современного российского общества? Аргументируйте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-Bold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4:00Z</dcterms:created>
  <dc:creator>ааа</dc:creator>
  <dc:description/>
  <cp:keywords/>
  <dc:language>en-US</dc:language>
  <cp:lastModifiedBy>ааа</cp:lastModifiedBy>
  <dcterms:modified xsi:type="dcterms:W3CDTF">2012-05-14T17:35:00Z</dcterms:modified>
  <cp:revision>1</cp:revision>
  <dc:subject/>
  <dc:title/>
</cp:coreProperties>
</file>