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оги древней Греци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FF0000"/>
        </w:rPr>
        <w:t>Аид</w:t>
      </w:r>
      <w:r>
        <w:rPr/>
        <w:t xml:space="preserve">, в греческой мифологии бог царства мертвых, а также само царство. Сын Кроноса и Реи, брат Зевса, Посейдона, Геры, Деметры и Гестии. При разделе мира после свержения отца Зевс забрал себе небо, Посейдон — море, а Аид — подземное царство; землей братья договорились править вместе. Вторым именем Аида было Полидегмон, что связано с бесчисленными тенями умерших, обитающих в его владениях. Посланец богов Гермес препровождал души умерших к паромщику Харону, который перевозил через подземную реку Стикс лишь тех, кто мог заплатить за переправу. Вход в подземное царство мертвых охранял трехголовый пес Цербер, никому не позволявший вернуться в мир живых. </w:t>
      </w:r>
    </w:p>
    <w:p>
      <w:pPr>
        <w:pStyle w:val="Normal"/>
        <w:rPr/>
      </w:pPr>
      <w:r>
        <w:rPr/>
        <w:t xml:space="preserve"> </w:t>
      </w:r>
      <w:r>
        <w:rPr/>
        <w:t>Харон - перевозчик душ умерших по водам Аида</w:t>
        <w:tab/>
        <w:t xml:space="preserve"> Подобно древним египтянам, греки полагали, что царство мертвых расположено в недрах земли, а вход в него — на крайнем западе, за рекой Океан, омывающей землю. Самый популярный миф об Аиде связан с похищением им Персефоны, дочери Зевса и богини плодородия Деметры. Зевс обещал ему свою красавицу-дочь, не спросив согласия ее матери. Когда Аид силой увел невесту, Деметра от горя чуть не лишилась рассудка, забыла о своих обязанностях, и землю охватил голод. Спор Аида и Деметры по поводу судьбы Персефоны разрешил Зевс. Две трети года она обязана проводить с матерью и одну треть — с мужем. Так возникло чередование времен года. Однажды Аид влюбился в нимфу Минту или Мяту, которая была связана с водой царства мертвых. Узнав об этом, Персефона в порыве ревности превратила нимфу в благоухающее растение</w:t>
      </w:r>
    </w:p>
    <w:p>
      <w:pPr>
        <w:pStyle w:val="Normal"/>
        <w:rPr/>
      </w:pPr>
      <w:r>
        <w:rPr>
          <w:color w:val="FF0000"/>
        </w:rPr>
        <w:t>Зевс</w:t>
      </w:r>
      <w:r>
        <w:rPr/>
        <w:t>, в греческой мифологии верховное божество, сын титанов Кроноса и Реи. Всемогущий отец богов, повелитель ветров и облаков, дождя, грома и молнии ударом скипетра вызывал штормы и ураганы, но также мог успокоить силы природы и очистить небо от туч. Кронос, боясь быть свергнутым своими детьми, проглотил всех старших братьев и сестер Зевса сразу после их рождения, но Рея вместо младшего сына подала Кропосу завернутый в пеленки камень, а младенца тайно вывезли и воспитали на острове Крит. Возмужавший Зевс стремился рассчитаться с отцом. Его первая супруга, мудрая Метида, дочь Океана, посоветовала дать отцу зелье, от которого тот изрыгнет всех проглоченных детей. Одолев породившего их Кроноса, Зевс и братья разделили мир между собой. Зевс выбрал небо, Аид — подземное царство мертвых, а Посейдон — море. Землю и гору Олимп, где был расположен чертог богов, решили считать общими.</w:t>
        <w:tab/>
      </w:r>
    </w:p>
    <w:p>
      <w:pPr>
        <w:pStyle w:val="Normal"/>
        <w:rPr/>
      </w:pPr>
      <w:r>
        <w:rPr/>
        <w:t xml:space="preserve">Влияние Зевса распространялось на все сферы; правда, он не обладал властью над судьбой. Поэтому напрасно молила его нереида Фетида, в свое время призвавшая на помощь Зевсу сторуких великанов, спасти ее сына Ахилла от гибели в Троянской войне. Будучи "отцом людей и богов", Зевс являлся грозной карающей силой. По его велению был прикован к скале Прометей, похитивший для людей божественный огонь; он наслал на землю потоп и развязал Троянскую войну, карая человеческий род за нечестие. </w:t>
      </w:r>
    </w:p>
    <w:p>
      <w:pPr>
        <w:pStyle w:val="Normal"/>
        <w:rPr/>
      </w:pPr>
      <w:r>
        <w:rPr/>
        <w:t>Но со временем мир олимпийцев меняется и делается не таким жестоким. Оры, дочери Зевса от Фемиды, его второй жены, внесли в жизнь богов и людей порядок, а хариты, дочери от Эвриномы, прежней владычицы Олимпа, — радость и изящество; богиня Мнемосина родила Зевсу 9 муз. Таким образом, в человеческом обществе заняли свое место закон, науки, искусства и нормы морали. Зевс также являлся отцом знаменитых героев — Геракла, Диоскуров, Персея, Сарпедона, славных царей и мудрецов — Миноса, Радаманфа и Эака. Правда, любовные связи Зевса как со смертными женщинами, так и с бессмертными богинями, легшие в основу многих мифов, вызывали постоянный антагонизм между ним и его третьей женой Герой, богиней законного супружества. Некоторых детей Зевса, рожденных вне брака, например Геракла, богиня жестоко преследовала. В римской мифологии Зевсу соответствует всемогущий Юпитер.</w:t>
      </w:r>
    </w:p>
    <w:p>
      <w:pPr>
        <w:pStyle w:val="Normal"/>
        <w:rPr/>
      </w:pPr>
      <w:r>
        <w:rPr>
          <w:color w:val="FF0000"/>
        </w:rPr>
        <w:t>Посейдон</w:t>
      </w:r>
      <w:r>
        <w:rPr/>
        <w:t xml:space="preserve">, в древнегреческой мифологии бог подводного царства. Посейдон считался владыкой морей и океанов. </w:t>
      </w:r>
    </w:p>
    <w:p>
      <w:pPr>
        <w:pStyle w:val="Normal"/>
        <w:rPr/>
      </w:pPr>
      <w:r>
        <w:rPr/>
        <w:t xml:space="preserve"> </w:t>
      </w:r>
      <w:r>
        <w:rPr/>
        <w:t>Подводный царь родился от брака богини земли Реи и титана Кроноса и сразу после рождения был вместе со своими братьями и сестрами проглочен отцом, который боялся, что они отнимут у него власть над миром. Всех их освободил впоследствии Зевс.</w:t>
      </w:r>
    </w:p>
    <w:p>
      <w:pPr>
        <w:pStyle w:val="Normal"/>
        <w:rPr/>
      </w:pPr>
      <w:r>
        <w:rPr/>
        <w:t xml:space="preserve"> </w:t>
      </w:r>
      <w:r>
        <w:rPr/>
        <w:t>Посейдон обитал в подводном дворце, среди сонма послушных ему богов. В их числе был его сын Тритон, нереиды, сестры Амфитриты и многие другие. Бог морей был равен по красоте самому Зевсу. По морю он передвигался на колеснице, в которую были впряжены дивные кони.</w:t>
      </w:r>
    </w:p>
    <w:p>
      <w:pPr>
        <w:pStyle w:val="Normal"/>
        <w:rPr/>
      </w:pPr>
      <w:r>
        <w:rPr/>
        <w:t xml:space="preserve"> </w:t>
      </w:r>
      <w:r>
        <w:rPr/>
        <w:t>При помощи волшебного трезубца Посейдон управлял морской пучиной: если на море был шторм, то стоило ему протянуть перед собой трезубец, как взбесившееся море успокаивалось.</w:t>
      </w:r>
    </w:p>
    <w:p>
      <w:pPr>
        <w:pStyle w:val="Normal"/>
        <w:rPr/>
      </w:pPr>
      <w:r>
        <w:rPr/>
        <w:t xml:space="preserve"> </w:t>
      </w:r>
      <w:r>
        <w:rPr/>
        <w:t>Древние греки очень почитали это божество и, чтобы достичь его расположения, приносили подводному владыке множество жертв, бросая их в море. Это было очень важно для жителей Греции, так как их благосостояние зависело от того, пройдут ли торговые корабли по морю. Поэтому, прежде чем выйти в море, путешественники бросали в воду жертву Посейдону.</w:t>
      </w:r>
    </w:p>
    <w:p>
      <w:pPr>
        <w:pStyle w:val="Normal"/>
        <w:rPr/>
      </w:pPr>
      <w:r>
        <w:rPr/>
        <w:t xml:space="preserve"> </w:t>
      </w:r>
      <w:r>
        <w:rPr/>
        <w:t>В римской мифологии ему соответствует Нептун.</w:t>
      </w:r>
    </w:p>
    <w:p>
      <w:pPr>
        <w:pStyle w:val="Normal"/>
        <w:rPr/>
      </w:pPr>
      <w:r>
        <w:rPr>
          <w:color w:val="FF0000"/>
        </w:rPr>
        <w:t>Афродита</w:t>
      </w:r>
      <w:r>
        <w:rPr/>
        <w:t>, в греческой мифологии богиня красоты и любви, пронизывающей весь мир. По одной из версий, богиня родилась из крови Урана, оскопленного титаном Кроносом: кровь попала в море, образовав пену. Афродита являлась не только покровительницей любви, о чем сообщал автор поэмы "О природе вещей" Тит Лукреций Кар, но и богиней плодородия, вечной весны и жизни. Согласно легенде, она обычно появлялась в окружении своих обычных спутниц - нимф, ор и харит. В мифах Афродита выступала богиней браков и родов.</w:t>
      </w:r>
    </w:p>
    <w:p>
      <w:pPr>
        <w:pStyle w:val="Normal"/>
        <w:rPr/>
      </w:pPr>
      <w:r>
        <w:rPr/>
        <w:t xml:space="preserve"> </w:t>
      </w:r>
      <w:r>
        <w:rPr/>
        <w:t>Благодаря восточному происхождению Афродита часто отождествлялась с финикийской богиней плодородия Астартой, египетской Исидой и ассирийской Иштар.</w:t>
      </w:r>
    </w:p>
    <w:p>
      <w:pPr>
        <w:pStyle w:val="Normal"/>
        <w:rPr/>
      </w:pPr>
      <w:r>
        <w:rPr/>
        <w:t>Несмотря на то что служение богине содержало в себе некоторый оттенок чувственности  с течением веков архаическая богиня из сексуальной и распущенной превратилась в прекрасную Афродиту, которая смогла занять почетное место на Олимпе. Факт ее возможного происхождения из крови Урана был забыт.</w:t>
        <w:tab/>
      </w:r>
    </w:p>
    <w:p>
      <w:pPr>
        <w:pStyle w:val="Normal"/>
        <w:rPr/>
      </w:pPr>
      <w:r>
        <w:rPr/>
        <w:t xml:space="preserve">Увидев прекрасную богиню на Олимпе, все боги влюбились в нее, но Афродита стала женой Гефеста - самого искусного и самому некрасивого из всех богов, хотя в дальнейшем она рождала детей и от других богов, включая Диониса и Ареса. В античной литературе также можно встретить упоминания о том, что  Афродита состояла в браке и с  Аресом, иногда даже называются дети, которые были рождены от этого брака: Эрот, Антерос, Гармония, Фобос Деймос </w:t>
      </w:r>
    </w:p>
    <w:p>
      <w:pPr>
        <w:pStyle w:val="Normal"/>
        <w:rPr/>
      </w:pPr>
      <w:r>
        <w:rPr/>
        <w:t xml:space="preserve">Возможно, самой большой любовью Афродиты был прекрасный Адонис, сын красавицы Мирры, превращенной богами в мирровое дерево, дающее благотворную смолу — мирру. Вскоре Адонис погиб на охоте от раны, нанесенной диким вепрем. Из капель крови юноши расцвели розы, а из слез Афродиты — анемоны. По иной версии, причиной смерти Адониса был гнев Ареса, приревновавшего Афродиту. </w:t>
      </w:r>
    </w:p>
    <w:p>
      <w:pPr>
        <w:pStyle w:val="Normal"/>
        <w:rPr/>
      </w:pPr>
      <w:r>
        <w:rPr/>
        <w:t xml:space="preserve">Афродита была одной из трех богинь, заспоривших о своей красоте. Посулив Парису, сыну троянского царя, прекраснейшую женщину на земле, Елену, жену спартанского царя Менелая, она выиграла спор, и похищение Парисом Елены послужило поводом к началу Троянской войны. </w:t>
      </w:r>
    </w:p>
    <w:p>
      <w:pPr>
        <w:pStyle w:val="Normal"/>
        <w:rPr/>
      </w:pPr>
      <w:r>
        <w:rPr/>
        <w:t>Древние греки считали, что Афродита оказывает покровительство героям, однако ее помощь распространялась только на сферу чувств, как это было в случае с Парисом.</w:t>
      </w:r>
    </w:p>
    <w:p>
      <w:pPr>
        <w:pStyle w:val="Normal"/>
        <w:rPr/>
      </w:pPr>
      <w:r>
        <w:rPr/>
        <w:t xml:space="preserve"> </w:t>
      </w:r>
      <w:r>
        <w:rPr/>
        <w:t>Рудиментом архаического прошлого богини являлся ее пояс, в котором, согласно легенде, были заключены любовь, желание, слова соблазнения. Именно этот пояс Афродита передала Гере для того, чтобы помочь ей отвлечь внимание Зевса.</w:t>
      </w:r>
    </w:p>
    <w:p>
      <w:pPr>
        <w:pStyle w:val="Normal"/>
        <w:rPr/>
      </w:pPr>
      <w:r>
        <w:rPr/>
        <w:t xml:space="preserve"> </w:t>
      </w:r>
      <w:r>
        <w:rPr/>
        <w:t xml:space="preserve">Многочисленные святилища богини находились во многих областях Греции - в Коринфе, Мессении, на Кипре и Сицилии. В Древнем Риме Афродита отождествлялась с Венерой и считалась прародительницей римлян благодаря своему сыну Энею, предку рода Юлиев, к которому, по преданию, принадлежал и Юлий Цезарь. </w:t>
      </w:r>
    </w:p>
    <w:p>
      <w:pPr>
        <w:pStyle w:val="Normal"/>
        <w:rPr/>
      </w:pPr>
      <w:r>
        <w:rPr>
          <w:color w:val="FF0000"/>
        </w:rPr>
        <w:t>Афина</w:t>
      </w:r>
      <w:r>
        <w:rPr/>
        <w:t xml:space="preserve">, в греческой мифологии богиня мудрости, справедливой войны и ремесел, дочь Зевса и титаниды Метиды. Зевс, узнав, что сын от Метиды лишит его власти, проглотил беременную супругу, а затем сам произвел на свет совершенно взрослую Афину, вышедшую с помощью Гефеста из его головы в полном боевом облачении. </w:t>
      </w:r>
    </w:p>
    <w:p>
      <w:pPr>
        <w:pStyle w:val="Normal"/>
        <w:rPr/>
      </w:pPr>
      <w:r>
        <w:rPr/>
        <w:t xml:space="preserve">Афина являлась как бы частью Зевса, исполнительницей его замыслов и воли. Она — мысль Зевса, осуществленная в действии. Ее атрибуты — змея и сова, а также эгида, щит из козьей шкуры, украшенный головой змееволосой Медузы, обладающий магической силой, устрашающий богов и людей. По одной из версий, статуя Афины, палладий, якобы упала с небес; отсюда ее имя — Афина Паллада. </w:t>
      </w:r>
    </w:p>
    <w:p>
      <w:pPr>
        <w:pStyle w:val="Normal"/>
        <w:rPr/>
      </w:pPr>
      <w:r>
        <w:rPr/>
        <w:t xml:space="preserve">Ранние мифы описывают, как Гефест пытался силой овладеть Афиной. Чтобы избежать потери девственности, она чудесным образом исчезла, и семя бога-кузнеца пролилось на землю, породив змея Эрихтония. Дочери первого правителя Афин, полузмея Кекропа, получив на хранение от Афины сундук с чудовищем и наказом не заглядывать внутрь, нарушили обещание. Разгневанная богиня наслала на них безумие. Она же лишила зрения юного Тиресия, случайного свидетеля ее омовения, но наделила его даром прорицателя. Афина в период героической мифологии боролась с титанами и гигантами: она убивает одного гиганта, с другого сдирает кожу, на третьего наваливает остров Сицилию. </w:t>
      </w:r>
    </w:p>
    <w:p>
      <w:pPr>
        <w:pStyle w:val="Normal"/>
        <w:rPr/>
      </w:pPr>
      <w:r>
        <w:rPr/>
        <w:t>Классическая Афина покровительствует героям и защищает общественный порядок. Она выручала из беды Беллерофонта, Ясона, Геракла и Персея. Именно она помогла своему любимцу Одиссею преодолеть все трудности и добраться до Итаки после Троянской войны. Самая значительная поддержка была оказана Афиной матереубийце Оресту. Она помогла Прометею похитить божественный огонь, защищала греков-ахейцев во время Троянской войны; она — покровительница гончаров, ткачих и рукодельниц. Культ Афины, распространенный по всей Греции, особенно почитаем был в Афинах, которым она покровительствовала. В римской мифологии богине соответствует Минер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2:00Z</dcterms:created>
  <dc:creator>Александр</dc:creator>
  <dc:description/>
  <cp:keywords/>
  <dc:language>en-US</dc:language>
  <cp:lastModifiedBy>ааа</cp:lastModifiedBy>
  <dcterms:modified xsi:type="dcterms:W3CDTF">2012-10-21T08:58:00Z</dcterms:modified>
  <cp:revision>3</cp:revision>
  <dc:subject/>
  <dc:title>Боги древней Греции</dc:title>
</cp:coreProperties>
</file>