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ОВЕК В МИРЕ ЭКОНОМИЧЕСКИХ ОТНОШЕНИЙ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Т е к с т 1. О происхождении и употреблении денег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А. Смит (1723—1790) </w:t>
      </w:r>
      <w:r>
        <w:rPr>
          <w:i/>
          <w:iCs/>
          <w:sz w:val="24"/>
          <w:szCs w:val="24"/>
        </w:rPr>
        <w:t>— шотландский ученый-экономис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к только повсеместно устанавливается разделение труда, лишь весьма малая до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требностей каждого человека может быть удовлетворена продуктом его собств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уда. Значительно большую часть их он удовлетворяет обменом того излишка продук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уда, который остается после удовлетворения его потребностей, на излишки продук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руда других людей, в которых он нужда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Каждый разумный человек... должен был стараться так устроить свои дела, чтоб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оянно наряду с особыми продуктами своего собственного промысла иметь некотор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личество такого товара, который, по его мнению, никто не откажется взять в обмен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дукты своего промысл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В варварском состоянии общества таким общим орудием обмена... был скот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Абиссинии обычным средством торговли и обмена служит соль; на берегах Инди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аким средством служат раковины особого вида, в Нью-Фаундленде — сушеная треска,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иргинии — табак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днако во всех странах люди... сочли в конце концов необходимым дать предпочт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ля этой цели металлам... Металлы не только можно сохранять с наименьшею потерею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х можно также делить без всяких потерь на любое количество частей, которые по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ять могут быть легко сплавлены в один кусок... Древние спартанцы употребляли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честве средства обмена железо, древние римляне пользовались для этого медь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олотом и серебром пользовались все богатые и торговые народы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Смит А. </w:t>
      </w:r>
      <w:r>
        <w:rPr>
          <w:sz w:val="22"/>
        </w:rPr>
        <w:t>Исследование о природе и причинах богатства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народов // Антология экономической классики. — М., 1993. —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С. 97—99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Вопросы и задания: 1. </w:t>
      </w:r>
      <w:r>
        <w:rPr>
          <w:sz w:val="22"/>
        </w:rPr>
        <w:t>Что, по мнению автора, послужило причиной возникновения обмена</w:t>
      </w:r>
    </w:p>
    <w:p>
      <w:pPr>
        <w:pStyle w:val="Normal"/>
        <w:autoSpaceDE w:val="false"/>
        <w:rPr/>
      </w:pPr>
      <w:r>
        <w:rPr>
          <w:sz w:val="22"/>
        </w:rPr>
        <w:t xml:space="preserve">между людьми? </w:t>
      </w:r>
      <w:r>
        <w:rPr>
          <w:b/>
          <w:bCs/>
          <w:sz w:val="22"/>
        </w:rPr>
        <w:t xml:space="preserve">2. </w:t>
      </w:r>
      <w:r>
        <w:rPr>
          <w:sz w:val="22"/>
        </w:rPr>
        <w:t xml:space="preserve">Какие товары в разные времена служили общим средством обмена? </w:t>
      </w:r>
      <w:r>
        <w:rPr>
          <w:b/>
          <w:bCs/>
          <w:sz w:val="22"/>
        </w:rPr>
        <w:t xml:space="preserve">3. </w:t>
      </w:r>
      <w:r>
        <w:rPr>
          <w:sz w:val="22"/>
        </w:rPr>
        <w:t>Почему</w:t>
      </w:r>
    </w:p>
    <w:p>
      <w:pPr>
        <w:pStyle w:val="Normal"/>
        <w:autoSpaceDE w:val="false"/>
        <w:rPr/>
      </w:pPr>
      <w:r>
        <w:rPr>
          <w:sz w:val="22"/>
        </w:rPr>
        <w:t xml:space="preserve">люди отдали предпочтение металлу как средству обмена и обращения? </w:t>
      </w:r>
      <w:r>
        <w:rPr>
          <w:b/>
          <w:bCs/>
          <w:sz w:val="22"/>
        </w:rPr>
        <w:t xml:space="preserve">4. </w:t>
      </w:r>
      <w:r>
        <w:rPr>
          <w:sz w:val="22"/>
        </w:rPr>
        <w:t>Оцените значение и роль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денег как всеобщего орудия торговли, при посредстве которого товары обмениваются или</w:t>
      </w:r>
    </w:p>
    <w:p>
      <w:pPr>
        <w:pStyle w:val="Normal"/>
        <w:rPr>
          <w:sz w:val="22"/>
        </w:rPr>
      </w:pPr>
      <w:r>
        <w:rPr>
          <w:sz w:val="22"/>
        </w:rPr>
        <w:t>покупаю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Т е к с т 2. Как рынок регулирует производство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В. И. Данилов-Данильян </w:t>
      </w:r>
      <w:r>
        <w:rPr>
          <w:i/>
          <w:iCs/>
          <w:sz w:val="24"/>
          <w:szCs w:val="24"/>
        </w:rPr>
        <w:t>— современный российский экономис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ынок таким образом регулирует затраты и результаты, что в обобщенном выражен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ни оказываются примерно пропорциональными для каждого целесообразн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изводства. Если у какого-то производителя результаты обгоняют затраты, то,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лассической схеме, в эту сферу деятельности устремляются другие. Это приводит к рост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ложения, падению цен на соответствующую продукцию, и устанавливае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андартное соотношение между затратами и результатами. Если же, наоборот, где-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траты начинают обгонять результаты, то такой производитель разоряется, закрываю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адлежащие ему производства. То, что нерентабельно, — не выживает, то, чт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ерхрентабельно, — становится областью применения новых сил, равновесие затрат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ов восстанавливается в обоих случаях. Эта классическая схема, разработанн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ще А. Смитом, не всегда точно отражает реальные процессы, но в принципе остае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ерной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Данилов-Данильян В. И. </w:t>
      </w:r>
      <w:r>
        <w:rPr>
          <w:sz w:val="22"/>
        </w:rPr>
        <w:t>Бегство к рынку. — М., 1991. — С. 21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Вопросы и задания: 1. </w:t>
      </w:r>
      <w:r>
        <w:rPr>
          <w:sz w:val="22"/>
        </w:rPr>
        <w:t>Объясните, опираясь на текст, каким образом рынок регулируе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затраты и результаты производства. Охарактеризуйте поведение производителя в условиях рынка.</w:t>
      </w:r>
    </w:p>
    <w:p>
      <w:pPr>
        <w:pStyle w:val="Normal"/>
        <w:autoSpaceDE w:val="false"/>
        <w:rPr/>
      </w:pPr>
      <w:r>
        <w:rPr>
          <w:sz w:val="22"/>
        </w:rPr>
        <w:t xml:space="preserve">От чего зависит получение прибыли? </w:t>
      </w:r>
      <w:r>
        <w:rPr>
          <w:b/>
          <w:bCs/>
          <w:sz w:val="22"/>
        </w:rPr>
        <w:t xml:space="preserve">2. </w:t>
      </w:r>
      <w:r>
        <w:rPr>
          <w:sz w:val="22"/>
        </w:rPr>
        <w:t>Известный австрийский экономист Йозеф Шумпете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называл механизм вытеснения рынком старых товаров, технологий, идей, не приносящих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прибыль, и замены их новой системой созидательным разрушением. Подумайте почему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 xml:space="preserve">Обсудите причины и следствия созидательного разрушения для экономики. </w:t>
      </w:r>
      <w:r>
        <w:rPr>
          <w:b/>
          <w:bCs/>
          <w:sz w:val="22"/>
        </w:rPr>
        <w:t xml:space="preserve">4. </w:t>
      </w:r>
      <w:r>
        <w:rPr>
          <w:sz w:val="22"/>
        </w:rPr>
        <w:t>Оцените роль</w:t>
      </w:r>
    </w:p>
    <w:p>
      <w:pPr>
        <w:pStyle w:val="Normal"/>
        <w:autoSpaceDE w:val="false"/>
        <w:rPr/>
      </w:pPr>
      <w:r>
        <w:rPr>
          <w:sz w:val="22"/>
        </w:rPr>
        <w:t>рынка как регулятора производства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Т е к с т 3. Действие механизма рыночных цен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szCs w:val="24"/>
        </w:rPr>
        <w:t xml:space="preserve">Ф. Хайек (1899—1992) </w:t>
      </w:r>
      <w:r>
        <w:rPr>
          <w:i/>
          <w:iCs/>
          <w:sz w:val="24"/>
          <w:szCs w:val="24"/>
        </w:rPr>
        <w:t>— австрийский экономист, лауреат Нобелевской прем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кольку никакой мыслимый центр не в состоянии всегда быть в курсе все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стоятельств постоянно меняющихся спроса и предложения на различные товары 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перативно доводить эту информацию до сведения заинтересованных сторон, нуже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акой-то механизм, автоматически регистрирующий все существенные последств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х действий и выражающий их в универсальной форме, котора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дновременно была бы и результатом прошлых и ориентиром для будущ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дивидуальных реш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менно таким механизмом является в условиях конкуренции система цен, и никак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ругой механизм не может его заменить. Наблюдая движение сравнительно небольш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личества цен, как наблюдает инженер движение стрелок приборов, предпринимат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учает возможность согласовывать свои действия с действиями других. Существенно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то эта функция системы цен реализуется только в условиях конкуренции, т. е. лишь в 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лучае, если отдельный предприниматель должен учитывать движение цен, но не мож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го контролировать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Хайек Ф. </w:t>
      </w:r>
      <w:r>
        <w:rPr>
          <w:sz w:val="22"/>
        </w:rPr>
        <w:t>Дорога к рабству. — М., 1992. — С. 44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Вопросы и задания: 1. </w:t>
      </w:r>
      <w:r>
        <w:rPr>
          <w:sz w:val="22"/>
        </w:rPr>
        <w:t>Каким образом в условиях конкуренции отдельные производители</w:t>
      </w:r>
    </w:p>
    <w:p>
      <w:pPr>
        <w:pStyle w:val="Normal"/>
        <w:autoSpaceDE w:val="false"/>
        <w:rPr/>
      </w:pPr>
      <w:r>
        <w:rPr>
          <w:sz w:val="22"/>
        </w:rPr>
        <w:t xml:space="preserve">согласовывают свои действия с действиями других? </w:t>
      </w:r>
      <w:r>
        <w:rPr>
          <w:b/>
          <w:bCs/>
          <w:sz w:val="22"/>
        </w:rPr>
        <w:t xml:space="preserve">2. </w:t>
      </w:r>
      <w:r>
        <w:rPr>
          <w:sz w:val="22"/>
        </w:rPr>
        <w:t>Объясните, опираясь на текст и материалы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учебника, действие механизма рыночных цен как координатора поведения основных участников</w:t>
      </w:r>
    </w:p>
    <w:p>
      <w:pPr>
        <w:pStyle w:val="Normal"/>
        <w:autoSpaceDE w:val="false"/>
        <w:rPr/>
      </w:pPr>
      <w:r>
        <w:rPr>
          <w:sz w:val="22"/>
        </w:rPr>
        <w:t xml:space="preserve">рынка. </w:t>
      </w:r>
      <w:r>
        <w:rPr>
          <w:b/>
          <w:bCs/>
          <w:sz w:val="22"/>
        </w:rPr>
        <w:t xml:space="preserve">3. </w:t>
      </w:r>
      <w:r>
        <w:rPr>
          <w:sz w:val="22"/>
        </w:rPr>
        <w:t>Как вы думаете, почему ученый называет рыночную цену товара «результатом прошлых</w:t>
      </w:r>
    </w:p>
    <w:p>
      <w:pPr>
        <w:pStyle w:val="Normal"/>
        <w:autoSpaceDE w:val="false"/>
        <w:rPr/>
      </w:pPr>
      <w:r>
        <w:rPr>
          <w:sz w:val="22"/>
        </w:rPr>
        <w:t xml:space="preserve">и ориентиром для будущих индивидуальных решений» производителей? </w:t>
      </w:r>
      <w:r>
        <w:rPr>
          <w:b/>
          <w:bCs/>
          <w:sz w:val="22"/>
        </w:rPr>
        <w:t xml:space="preserve">4. </w:t>
      </w:r>
      <w:r>
        <w:rPr>
          <w:sz w:val="22"/>
        </w:rPr>
        <w:t>Охарактеризуйте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значение и роль равновесной (рыночной) цены в реализации принципа «невидимой руки» рынка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аскрытого в материалах учебник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Т е к с т 4. Проблема выбора в экономике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коллективного труда российских уче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ольшинство ситуаций таковы, что нужно выбрать лучшую альтернативу и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озможных. Лучшую, естественно, для того, кто выбирает... Если вам предсто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роить мост и есть несколько вариантов места для его строительства, то ника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возможно выбрать два варианта, ибо нужен только один мос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принципу «все или ничего» может быть принято совсем немного решений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изнесмен может сочетать ограниченный бюджет на газетную рекламу с широ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вернутой кампанией рекламы по почте, а правительство может отложить построй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которых школ с целью отремонтировать дороги с интенсивным движением. Каждое и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тих решений представляет собой компромиссный выбор — частично отказаться от чег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ибо, чтобы получить что-то другое в более полной мер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дними из наиболее ясных примеров проблемы выбора являются решени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нимаемые в связи с проблемами защиты окружающей среды. Например, боль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стмой, инженеры, политики и экологи могут спорить о допустимых нормах загрязн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тмосферы, однако стоимость полного устранения атмосферного загрязнения очен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сока. В результате принятые правительством допустимые нормы являют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мпромиссными с учетом противоположных интересов данных групп людей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оссийская экономика. — М., 1997. — С. 14.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Вопросы и задания: 1. </w:t>
      </w:r>
      <w:r>
        <w:rPr>
          <w:sz w:val="22"/>
        </w:rPr>
        <w:t>Как данный текст помогает понять проблему ограниченности ресурсов</w:t>
      </w:r>
    </w:p>
    <w:p>
      <w:pPr>
        <w:pStyle w:val="Normal"/>
        <w:autoSpaceDE w:val="false"/>
        <w:rPr/>
      </w:pPr>
      <w:r>
        <w:rPr>
          <w:sz w:val="22"/>
        </w:rPr>
        <w:t xml:space="preserve">и выбора в экономике? Почему, выбирая одно, людям приходится отказываться от другого? </w:t>
      </w:r>
      <w:r>
        <w:rPr>
          <w:b/>
          <w:bCs/>
          <w:sz w:val="22"/>
        </w:rPr>
        <w:t xml:space="preserve">2. </w:t>
      </w:r>
      <w:r>
        <w:rPr>
          <w:sz w:val="22"/>
        </w:rPr>
        <w:t>Что</w:t>
      </w:r>
    </w:p>
    <w:p>
      <w:pPr>
        <w:pStyle w:val="Normal"/>
        <w:autoSpaceDE w:val="false"/>
        <w:rPr/>
      </w:pPr>
      <w:r>
        <w:rPr>
          <w:sz w:val="22"/>
        </w:rPr>
        <w:t xml:space="preserve">вы узнали о компромиссном выборе? В чем он заключается? </w:t>
      </w:r>
      <w:r>
        <w:rPr>
          <w:b/>
          <w:bCs/>
          <w:sz w:val="22"/>
        </w:rPr>
        <w:t xml:space="preserve">3. </w:t>
      </w:r>
      <w:r>
        <w:rPr>
          <w:sz w:val="22"/>
        </w:rPr>
        <w:t>Приведите примеры принятия</w:t>
      </w:r>
    </w:p>
    <w:p>
      <w:pPr>
        <w:pStyle w:val="Normal"/>
        <w:rPr/>
      </w:pPr>
      <w:r>
        <w:rPr>
          <w:sz w:val="22"/>
        </w:rPr>
        <w:t>решения вами или другими на основе экономического выбора.</w:t>
      </w:r>
      <w:r>
        <w:rPr>
          <w:sz w:val="24"/>
          <w:szCs w:val="24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0:00Z</dcterms:created>
  <dc:creator>ааа</dc:creator>
  <dc:description/>
  <cp:keywords/>
  <dc:language>en-US</dc:language>
  <cp:lastModifiedBy>ааа</cp:lastModifiedBy>
  <dcterms:modified xsi:type="dcterms:W3CDTF">2012-05-14T17:31:00Z</dcterms:modified>
  <cp:revision>1</cp:revision>
  <dc:subject/>
  <dc:title/>
</cp:coreProperties>
</file>