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АЦИИ И НАЦИОНАЛЬНЫЕ ОТНОШЕНИЯ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2"/>
        </w:rPr>
      </w:pPr>
      <w:r>
        <w:rPr>
          <w:rFonts w:cs="Verdana-Bold;Times New Roman" w:ascii="Verdana-Bold;Times New Roman" w:hAnsi="Verdana-Bold;Times New Roman"/>
          <w:b/>
          <w:bCs/>
          <w:sz w:val="22"/>
        </w:rPr>
        <w:t>Т е к с т 1. Конституция РФ о национальных отношениях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Из Конституции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 т а т ь я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&lt;...&g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Государство гарантирует равенство прав и свобод человека и граждани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зависимо от пола, расы, национальности, языка, происхождения, имуществен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лжностного положения, места жительства, отношения к религии, убежд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адлежности к общественным объединениям, а также других обстоятель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прещаются любые формы ограничения прав граждан по признакам социальн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совой, национальной, языковой или религиозной принадлеж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 т а т ь я 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Каждый вправе определять и указывать свою национальную принадлежность. Ник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 может быть принужден к определению и указанию своей национ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адлеж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Каждый имеет право на пользование родным языком, на свободный выбор язы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ения, воспитания, обучения и творч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 т а т ь я 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&lt;...&g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Не допускаются пропаганда или агитация, возбуждающие социальную, расовую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циональную или религиозную ненависть и вражду. Запрещается пропаган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циального, расового, национального, религиозного или языкового превосходств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Вопросы: 1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В чем состоит значение приведенных выше статей Конституции?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</w:rPr>
        <w:t>Ка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проблемы национальных отношений подпадают под действие указанных статей и какие н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подпадают?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</w:rPr>
        <w:t>Соблюдаются ли эти статьи Конституции в полной мере? Если нет, то чем 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объясняете их невыполнение?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2"/>
        </w:rPr>
      </w:pPr>
      <w:r>
        <w:rPr>
          <w:rFonts w:cs="Verdana-Bold;Times New Roman" w:ascii="Verdana-Bold;Times New Roman" w:hAnsi="Verdana-Bold;Times New Roman"/>
          <w:b/>
          <w:bCs/>
          <w:sz w:val="22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2"/>
        </w:rPr>
      </w:pPr>
      <w:r>
        <w:rPr>
          <w:rFonts w:cs="Verdana-Bold;Times New Roman" w:ascii="Verdana-Bold;Times New Roman" w:hAnsi="Verdana-Bold;Times New Roman"/>
          <w:b/>
          <w:bCs/>
          <w:sz w:val="22"/>
        </w:rPr>
        <w:t>Т е к с т 2. Что такое нация?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Э. Геллнер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— современный английский филосо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Что же... представляет собой эта случайная, но в наш век, по-видимому, универса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 нормативная идея нации? Обсуждение двух очень приблизительных, предвар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пределений поможет добраться до сути этого расплывчатого поня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Два человека принадлежат к одной нации лишь только в том случае, есл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диняет одна культура, которая, в свою очередь, понимается как система ид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ловных знаков, связей, способов поведения и общ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Два человека принадлежат к одной нации лишь только в том случае, если они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признают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надлежность друг друга к этой нации. Иными словами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нации делает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человек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 нации — это продукт человеческих убеждений, пристрастий и наклоннос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ычная группа людей (скажем, жители определенной территории или носит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пределенного языка) становится нацией, если и когда члены этой группы тверд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знают определенные общие права и обязанности по отношению друг к другу в си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диняющего их членства. Именно взаимное признание такого объедин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вращает их в нацию, а не другие общие качества, какими бы они ни были,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деляют эту группу от всех, стоящих вне е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  <w:t>Геллнер Э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2"/>
        </w:rPr>
        <w:t>Нации и национализм. — М., 1991. — С. 34—3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  <w:t>Вопросы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: 1. </w:t>
      </w:r>
      <w:r>
        <w:rPr>
          <w:rFonts w:cs="TimesNewRomanPSMT;Times New Roman" w:ascii="TimesNewRomanPSMT;Times New Roman" w:hAnsi="TimesNewRomanPSMT;Times New Roman"/>
          <w:sz w:val="22"/>
        </w:rPr>
        <w:t>Чем отличается данное определение нации от характеристики, приведенной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учебнике? С чем частично совпадает? В чем состоит это совпадение?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</w:rPr>
        <w:t>Что дает э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характеристика нации для национального самоопределения человека?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</w:rPr>
        <w:t>Какая норм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Конституции РФ близка основной идее данного фрагмента?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2"/>
        </w:rPr>
      </w:pPr>
      <w:r>
        <w:rPr>
          <w:rFonts w:cs="Verdana-Bold;Times New Roman" w:ascii="Verdana-Bold;Times New Roman" w:hAnsi="Verdana-Bold;Times New Roman"/>
          <w:b/>
          <w:bCs/>
          <w:sz w:val="22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2"/>
        </w:rPr>
      </w:pPr>
      <w:r>
        <w:rPr>
          <w:rFonts w:cs="Verdana-Bold;Times New Roman" w:ascii="Verdana-Bold;Times New Roman" w:hAnsi="Verdana-Bold;Times New Roman"/>
          <w:b/>
          <w:bCs/>
          <w:sz w:val="22"/>
        </w:rPr>
        <w:t>Т е к с т 3. Патриотизм или национализм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Д. С. Лихачев (1906—1999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— литературовед, академик 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ознанная любовь к своему народу несоединима с ненавистью к другим. Любя с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род, свою семью, скорее будешь любить другие народы и другие семьи и людей... Ес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минирует в человеке общая настроенность к восприятию чужих культур, то 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избежно приводит его к ясному осознанию ценности своей собственной. Поэтому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сших, осознанных своих проявлениях национальность всегда миролюбива, а не прос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езразлична к другим национальностя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ционализм — это проявление слабости нации, а не ее силы. Зараж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ционализмом по большей части слабые народы, пытающиеся сохранить себ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мощью националистических чувств и идеологии. Но великий народ, народ со сво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ольшой культурой, обязан быть добрым, особенно если с ним соединена судьба мал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рода. Великий народ должен помогать малому народу сохранять себя, свой язык, сво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ультуру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смотря на все уроки XX века, мы не научились по-настоящему различ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атриотизм и национализм. Зло маскируется под добр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атриотизм — это благороднейшее из чувств. Это даже не чувство — это важнейш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орона и личной, и общественной культуры духа, когда человек и весь народ как б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днимаются над самим собой, ставят себе сверхличные це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ционализм же — самое тяжелое из несчастий человеческого рода. Как и всякое зл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но скрывается, живет во тьме и только делает вид, что порождено любовью к сво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ране. А порождено оно на самом деле злобой, ненавистью к другим народам и к т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части своего собственного народа, которая не разделяет националистических взгляд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  <w:t>Лихачев Д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>С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2"/>
        </w:rPr>
        <w:t>Патриотизм и национализм // Говор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откровенно. — М., 1989. — С. 98—9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  <w:t>Вопросы и зад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: 1. </w:t>
      </w:r>
      <w:r>
        <w:rPr>
          <w:rFonts w:cs="TimesNewRomanPSMT;Times New Roman" w:ascii="TimesNewRomanPSMT;Times New Roman" w:hAnsi="TimesNewRomanPSMT;Times New Roman"/>
          <w:sz w:val="22"/>
        </w:rPr>
        <w:t>Почему Д. С. Лихачев называет патриотизм благороднейшим из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чувств? Приведите примеры подлинного патриотизма в поступках людей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</w:rPr>
        <w:t>Что дает осн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Д. С. Лихачеву называть национализм самым тяжелым из несчастий человеческого рода? К каки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трагическим последствиям ведет национализм?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</w:rPr>
        <w:t>Что имеет в виду Д. С. Лихачев, говоря: «Зл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маскируется под добро»? Почему и как это происходит?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2"/>
        </w:rPr>
        <w:t>Как отличить подлинный патриотизм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от национализ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erdana-Bold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6:00Z</dcterms:created>
  <dc:creator>ааа</dc:creator>
  <dc:description/>
  <cp:keywords/>
  <dc:language>en-US</dc:language>
  <cp:lastModifiedBy>ааа</cp:lastModifiedBy>
  <dcterms:modified xsi:type="dcterms:W3CDTF">2012-05-14T17:37:00Z</dcterms:modified>
  <cp:revision>1</cp:revision>
  <dc:subject/>
  <dc:title/>
</cp:coreProperties>
</file>