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firstLine="72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/>
        <w:t xml:space="preserve">    </w:t>
      </w:r>
      <w:r>
        <w:rPr/>
        <w:t>Согласно Приказу ГБОУ СОШ №1205 №327 от 25.09.2014г. юноши 10-х классов выезжают к месту проведения учебных сборов п</w:t>
      </w:r>
      <w:r>
        <w:rPr>
          <w:szCs w:val="24"/>
        </w:rPr>
        <w:t xml:space="preserve">о адресу: 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г. Москва, сельское поселение Щаповское, деревня Кузенево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Преображенский оборонно-спортивный центр Благотворительного фонда «Фонд социальной реабилитации ветеранов и военнослужащих войск специального назначения ВДВ» </w:t>
      </w:r>
      <w:r>
        <w:rPr/>
        <w:t>с 6 октября по 10 октября 2014года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720"/>
        <w:jc w:val="left"/>
        <w:rPr/>
      </w:pPr>
      <w:r>
        <w:rPr>
          <w:b/>
        </w:rPr>
        <w:t>Место, дата и время сбора для убытия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720"/>
        <w:jc w:val="left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Новые Черёмушки, квартал 32а, </w:t>
      </w:r>
    </w:p>
    <w:p>
      <w:pPr>
        <w:pStyle w:val="TextBody"/>
        <w:numPr>
          <w:ilvl w:val="0"/>
          <w:numId w:val="0"/>
        </w:numPr>
        <w:ind w:left="0" w:firstLine="720"/>
        <w:jc w:val="lef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ул. Перекопская,  дом 28, у ГБОУ СОШ №1115</w:t>
      </w:r>
    </w:p>
    <w:p>
      <w:pPr>
        <w:pStyle w:val="TextBody"/>
        <w:numPr>
          <w:ilvl w:val="0"/>
          <w:numId w:val="0"/>
        </w:numPr>
        <w:ind w:left="0" w:firstLine="720"/>
        <w:jc w:val="left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6 октября 2014 года в 07.30</w:t>
      </w:r>
    </w:p>
    <w:p>
      <w:pPr>
        <w:pStyle w:val="TextBody"/>
        <w:numPr>
          <w:ilvl w:val="0"/>
          <w:numId w:val="0"/>
        </w:numPr>
        <w:ind w:left="0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>
          <w:b/>
        </w:rPr>
        <w:t xml:space="preserve">Участники учебных сборов должны </w:t>
      </w:r>
      <w:r>
        <w:rPr/>
        <w:t xml:space="preserve">предоставить руководителю учебных сборов </w:t>
      </w:r>
      <w:r>
        <w:rPr>
          <w:b/>
        </w:rPr>
        <w:t xml:space="preserve">копию страхового медицинского полиса </w:t>
      </w:r>
      <w:r>
        <w:rPr/>
        <w:t>на все время проведения учебных сборов.</w:t>
      </w:r>
    </w:p>
    <w:p>
      <w:pPr>
        <w:pStyle w:val="TextBody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>
          <w:b/>
        </w:rPr>
        <w:t>Участники учебных сборов должны иметь: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>
          <w:szCs w:val="28"/>
          <w:u w:val="single"/>
        </w:rPr>
        <w:t>Форма одежды:</w:t>
      </w:r>
      <w:r>
        <w:rPr>
          <w:szCs w:val="28"/>
        </w:rPr>
        <w:t xml:space="preserve"> свободная (желательно спортивная), теплая одежда по погоде. </w:t>
      </w:r>
      <w:r>
        <w:rPr>
          <w:szCs w:val="28"/>
          <w:u w:val="single"/>
        </w:rPr>
        <w:t>Обувь по погоде:</w:t>
      </w:r>
      <w:r>
        <w:rPr>
          <w:szCs w:val="28"/>
        </w:rPr>
        <w:t xml:space="preserve"> удобная для проведения, как спортивных занятий, так и для занятий по строевой подготовке. </w:t>
      </w:r>
      <w:r>
        <w:rPr>
          <w:b/>
          <w:szCs w:val="28"/>
        </w:rPr>
        <w:t>Головной убор обязателен при любых погодных условиях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Предметы гигиены. Канцелярские принадле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личное снаряжение указано в приложении.</w:t>
      </w:r>
    </w:p>
    <w:p>
      <w:pPr>
        <w:pStyle w:val="TextBody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firstLine="720"/>
        <w:rPr>
          <w:b/>
          <w:b/>
          <w:szCs w:val="28"/>
        </w:rPr>
      </w:pPr>
      <w:r>
        <w:rPr>
          <w:b/>
          <w:szCs w:val="28"/>
        </w:rPr>
        <w:t>Информация для род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сборы с юношами 10-х классов являются неотъемлемой частью учебной программы. Участие в них обязательно. В процессе проведения сборов учащимися сдается ряд нормативов на оценку, по итогам которых выводится итоговая оценка за сборы. (Согласно Приложению 9 Инструкции). Эта оценка влияет на итоговую оценку по предмету ОБЖ за весь период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ам, уклонившимся от учебных сборов, в случае пропуска занятий по неуважительной причине, за все несданные нормативы в пропущенный день выставляется оценка «2» без предоставления возможности перес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ача учащимися нормативов, предусматривающие физические нагрузки, будет определяться индивидуально согласно физическому состоянию ребенка. Учащимися, имеющими освобождение от занятий физкультуры, эти нормативы не с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before="0" w:after="0"/>
        <w:ind w:lef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uppressAutoHyphens w:val="true"/>
        <w:spacing w:before="0" w:after="0"/>
        <w:ind w:lef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uppressAutoHyphens w:val="true"/>
        <w:spacing w:before="0" w:after="0"/>
        <w:ind w:lef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личное сна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тормовой костюм (куртка и штаны из плотной ткани, например камуфляжный полевой костюм) или куртка осенняя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стюм спортивный (свитер и штаны полушерстяные)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убашка из плотной ткан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льняшка или фуфайка (можно с начёсом внутри)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енировочный костюм (трико)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ижнее бельё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оски простые (3-4 пары)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оски тёплые (2-3 пары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Кроссовки удобные для проведения спортивных занятий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вь: удобная для проведения занятий по строевой подготовке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ой убор (шапка спортивная)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уалетные принадлежности, бумаг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й ремнабор (иглы, нитки и т.п. в необходимой упаковке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традь или блокнот, ручка, карандаш, резинка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жно взять дополнительно (не обязательно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арф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обильный телефон (под свою ответственность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Фотоаппарат (под свою ответствен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нужно бра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гнитофон, плеер, наушник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ду газированную, чипсы и другие подобные продукты.</w:t>
      </w:r>
    </w:p>
    <w:p>
      <w:pPr>
        <w:pStyle w:val="FR1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uppressAutoHyphens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учебных сборов</w:t>
      </w:r>
    </w:p>
    <w:p>
      <w:pPr>
        <w:pStyle w:val="FR1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-организатор ОБЖ Беляев Александр Сергеевич</w:t>
      </w:r>
    </w:p>
    <w:p>
      <w:pPr>
        <w:pStyle w:val="FR1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uppressAutoHyphens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.т. 8-916-217-28-26</w:t>
      </w:r>
    </w:p>
    <w:p>
      <w:pPr>
        <w:pStyle w:val="FR1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л.т. 8-499-120-91-05,</w:t>
      </w:r>
    </w:p>
    <w:p>
      <w:pPr>
        <w:pStyle w:val="FR1"/>
        <w:suppressAutoHyphens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8-499-128-18-3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2:00Z</dcterms:created>
  <dc:creator>Administrator1</dc:creator>
  <dc:description/>
  <cp:keywords/>
  <dc:language>en-US</dc:language>
  <cp:lastModifiedBy>Administrator1</cp:lastModifiedBy>
  <cp:lastPrinted>2013-12-02T16:03:00Z</cp:lastPrinted>
  <dcterms:modified xsi:type="dcterms:W3CDTF">2014-09-25T09:01:00Z</dcterms:modified>
  <cp:revision>8</cp:revision>
  <dc:subject/>
  <dc:title/>
</cp:coreProperties>
</file>